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ab/>
        <w:t xml:space="preserve">ПРОТОКОЛ             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Членов Правления ТСН пос.’’Хуторки’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агнитогорск</w:t>
        <w:tab/>
        <w:tab/>
        <w:tab/>
        <w:tab/>
        <w:tab/>
        <w:t xml:space="preserve">                ‘’17’’ декабря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СН пос. ‘’Хуторки’’ Давыдов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Богатырев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в К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ичев Д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ка исполнения решений правления от 20.09.2018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роприятия  в отношении должников – неплательщиков обязательных взносов за 2018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лючение договора по проектированию въездной групп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суждение корректировки бюджета на 2019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к собранию в первом квартале 2019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и ознакомление с отчетами финансово хозяйственной деятельности за 2918г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ление приняло решени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нать решения правления от 20.09.2018г. исполненными частично в связи со сложившимися обстоятельств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дать исковые требования от ТСН пос. ‘’Хуторки’’ в отношении должников по взысканию задолженности за период с 01.01.2018г.по 31.12.2018г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й: председатель ТСН пос. ‘’Хуторки ‘’ Давыдов Л.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ок до 01.05.2018г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Заключить договор на проектирование и оплатить работы по исполнению дизайн – проекта.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й: председатель ТСН пос. ‘’Хуторки ‘’ Давыдов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до 01.05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одготовить и выдать несколько вариантов корректировки бюджета на 2019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ственный: председатель ТСН пос. ‘’Хуторки ‘’ Давыдов Л.В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до 15.03.2019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ать для обсуждения на правлении повестку очередного собрания ТСН  пос. «ХУТОРКИ» 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ственный: председатель ТСН пос. ‘’Хуторки ‘’ Давыдов Л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Подготовить отчет о финансово-хозяйственной деятельности за 2018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рок 15.03.2019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ственный: председатель ТСН пос. ‘’Хуторки ‘’ Давыдов  Л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Члены правл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ab/>
        <w:t>Давыдов Л.В.___________________</w:t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орозов А.А.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огатырев О.А.</w:t>
      </w:r>
      <w:r>
        <w:rPr>
          <w:sz w:val="28"/>
          <w:szCs w:val="28"/>
        </w:rPr>
        <w:t xml:space="preserve">   _____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тов К.С.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ничев Д.Г.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1134" w:gutter="567" w:header="0" w:top="567" w:footer="709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7:19:00Z</dcterms:created>
  <dc:creator>Admin</dc:creator>
  <dc:description/>
  <cp:keywords/>
  <dc:language>en-US</dc:language>
  <cp:lastModifiedBy>Admin</cp:lastModifiedBy>
  <cp:lastPrinted>2019-03-13T18:35:00Z</cp:lastPrinted>
  <dcterms:modified xsi:type="dcterms:W3CDTF">2019-03-13T12:42:00Z</dcterms:modified>
  <cp:revision>18</cp:revision>
  <dc:subject/>
  <dc:title>                 Заседание Членов Правления ТСН пос</dc:title>
</cp:coreProperties>
</file>